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5</w:t>
      </w:r>
      <w:r>
        <w:rPr>
          <w:vertAlign w:val="superscript"/>
        </w:rPr>
        <w:t>th</w:t>
      </w:r>
      <w:r>
        <w:rPr/>
        <w:t xml:space="preserve"> May 2014 immediately following the Annual General Meeting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9</w:t>
      </w:r>
      <w:r>
        <w:rPr>
          <w:vertAlign w:val="superscript"/>
        </w:rPr>
        <w:t>th</w:t>
      </w:r>
      <w:r>
        <w:rPr/>
        <w:t xml:space="preserve"> May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7</w:t>
      </w:r>
      <w:r>
        <w:rPr>
          <w:vertAlign w:val="superscript"/>
        </w:rPr>
        <w:t>th</w:t>
      </w:r>
      <w:r>
        <w:rPr/>
        <w:t xml:space="preserve"> April 2014 (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4/0299/HPA) Erection of a two storey extension to the side, bay window and porch to the front at </w:t>
      </w:r>
      <w:r>
        <w:rPr>
          <w:b/>
        </w:rPr>
        <w:t>3 Mill Garth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. (NY/2014/0125/73) Consultation on planning application for the purposes of the Application for Planning Permission to continue development at Hemingbrough Clay Pit without complying with Condition No.10 of Planning Permission Ref No: C8/18/320B/PA to allow no more than 50 HGV’s visiting the site in any single day (total 100 vehicle movements to and from the site) for a further 3 years on land at </w:t>
      </w:r>
      <w:r>
        <w:rPr>
          <w:b/>
        </w:rPr>
        <w:t>Hemingbrough Clay Pit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4/0287/HPA) Erection of a single storey rear, first floor side &amp; 2 storey side extensions at </w:t>
      </w:r>
      <w:r>
        <w:rPr>
          <w:b/>
        </w:rPr>
        <w:t xml:space="preserve">61 Water Lane, Hemingbrough. 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/>
        <w:t>a) Agree and sign cheques for payment, as listed below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Expenses)</w:t>
        <w:tab/>
        <w:tab/>
        <w:tab/>
        <w:tab/>
        <w:tab/>
        <w:t>£  36.5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Npower (Street Lighting)</w:t>
        <w:tab/>
        <w:tab/>
        <w:tab/>
        <w:tab/>
        <w:tab/>
        <w:tab/>
        <w:tab/>
        <w:t>£ 890.82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48.47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742.35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Npower (Street Lighting)</w:t>
        <w:tab/>
        <w:tab/>
        <w:tab/>
        <w:tab/>
        <w:tab/>
        <w:tab/>
        <w:tab/>
        <w:t>£   28.55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4.76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23.79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Hemingbrough Institute &amp; Playing Fields Association (Rent 2013)</w:t>
        <w:tab/>
        <w:t>£ 180.00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6. Mary Farman (Internal Audit)</w:t>
        <w:tab/>
        <w:tab/>
        <w:tab/>
        <w:tab/>
        <w:tab/>
        <w:tab/>
        <w:t>£   20.0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Selby District Council ( Precept 1</w:t>
      </w:r>
      <w:r>
        <w:rPr>
          <w:vertAlign w:val="superscript"/>
        </w:rPr>
        <w:t>st</w:t>
      </w:r>
      <w:r>
        <w:rPr/>
        <w:t xml:space="preserve"> Half)</w:t>
        <w:tab/>
        <w:tab/>
        <w:tab/>
        <w:tab/>
        <w:tab/>
        <w:t>£ 11,286.52</w:t>
      </w:r>
      <w:r>
        <w:rPr>
          <w:u w:val="single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Annual Accounts 2013/2014: Receive Internal Auditors Report and sign off the Annual Return, both the Statement of Accounts &amp; Annual Governance State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Parish Council Insurance: Discuss and Consider quotes received followed by the signing of cheque as agre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Consider and decide on quote received for Parish Council laptop  followed by the signing of cheque as agre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Discuss and Consider the remuneration of the cler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Discuss and consider the report and quote received from George Fillingham for work required for overgrown tre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) Selby District Council: Note receipt of Parish Services Survey Questionnaire 201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haritable Donations: Note receipt of letter of thanks received from Hemingbrough Methodist Community Ha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Hemingbrough Hagg Lane Green Conservation Group: Note receipt of Minutes Of AGM and Minutes of Meeting held on 15</w:t>
      </w:r>
      <w:r>
        <w:rPr>
          <w:vertAlign w:val="superscript"/>
        </w:rPr>
        <w:t>th</w:t>
      </w:r>
      <w:r>
        <w:rPr/>
        <w:t xml:space="preserve"> April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19</w:t>
      </w:r>
      <w:r>
        <w:rPr>
          <w:vertAlign w:val="superscript"/>
        </w:rPr>
        <w:t>th</w:t>
      </w:r>
      <w:r>
        <w:rPr/>
        <w:t xml:space="preserve"> June 2014.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4:00Z</dcterms:created>
  <dc:creator>Julie</dc:creator>
  <dc:description/>
  <cp:keywords/>
  <dc:language>en-US</dc:language>
  <cp:lastModifiedBy>Julie</cp:lastModifiedBy>
  <cp:lastPrinted>2014-05-09T18:12:00Z</cp:lastPrinted>
  <dcterms:modified xsi:type="dcterms:W3CDTF">2014-05-09T17:12:00Z</dcterms:modified>
  <cp:revision>30</cp:revision>
  <dc:subject/>
  <dc:title/>
</cp:coreProperties>
</file>